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2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2T08:32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038c93352449130fbacbafbe6eb11fde727ddce83d83a2a2ef044d514c2fc</vt:lpwstr>
  </property>
</Properties>
</file>